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color w:val="0000FF"/>
          <w:sz w:val="44"/>
        </w:rPr>
      </w:pPr>
      <w:r>
        <w:rPr>
          <w:rFonts w:cs="Arial" w:ascii="Arial" w:hAnsi="Arial"/>
          <w:b/>
          <w:bCs/>
          <w:color w:val="0000FF"/>
          <w:sz w:val="44"/>
        </w:rPr>
        <w:t>Gouvernance locale des politiques d’inclusion dans le cadre du PNAI</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t>Journée d’étude UNCCAS/CNLE</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t>8 juillet 2009, Rennes</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sz w:val="44"/>
        </w:rPr>
      </w:pPr>
      <w:r>
        <w:rPr>
          <w:rFonts w:cs="Arial" w:ascii="Arial" w:hAnsi="Arial"/>
          <w:b/>
          <w:bCs/>
          <w:sz w:val="44"/>
        </w:rPr>
        <w:t>Compte rendu fait par l’UNCCAS</w:t>
      </w:r>
    </w:p>
    <w:p>
      <w:pPr>
        <w:pStyle w:val="Normal"/>
        <w:pBdr>
          <w:top w:val="single" w:sz="4" w:space="1" w:color="000000"/>
          <w:left w:val="single" w:sz="4" w:space="4" w:color="000000"/>
          <w:bottom w:val="single" w:sz="4" w:space="1" w:color="000000"/>
          <w:right w:val="single" w:sz="4" w:space="4" w:color="000000"/>
        </w:pBdr>
        <w:ind w:right="-108" w:hanging="0"/>
        <w:jc w:val="center"/>
        <w:rPr>
          <w:rFonts w:ascii="Arial" w:hAnsi="Arial" w:cs="Arial"/>
          <w:b/>
          <w:b/>
          <w:bCs/>
          <w:i/>
          <w:i/>
          <w:sz w:val="32"/>
          <w:szCs w:val="32"/>
        </w:rPr>
      </w:pPr>
      <w:r>
        <w:rPr>
          <w:rFonts w:cs="Arial" w:ascii="Arial" w:hAnsi="Arial"/>
          <w:b/>
          <w:bCs/>
          <w:i/>
          <w:sz w:val="32"/>
          <w:szCs w:val="32"/>
        </w:rPr>
        <w:t>Rédacteur : Grégoire Guillard</w:t>
      </w:r>
    </w:p>
    <w:p>
      <w:pPr>
        <w:pStyle w:val="Normal"/>
        <w:jc w:val="both"/>
        <w:rPr>
          <w:rFonts w:ascii="Arial" w:hAnsi="Arial" w:cs="Arial"/>
          <w:b/>
          <w:b/>
          <w:bCs/>
          <w:i/>
          <w:i/>
          <w:sz w:val="32"/>
          <w:szCs w:val="32"/>
        </w:rPr>
      </w:pPr>
      <w:r>
        <w:rPr>
          <w:rFonts w:cs="Arial" w:ascii="Arial" w:hAnsi="Arial"/>
          <w:b/>
          <w:bCs/>
          <w:i/>
          <w:sz w:val="32"/>
          <w:szCs w:val="32"/>
        </w:rPr>
      </w:r>
    </w:p>
    <w:p>
      <w:pPr>
        <w:pStyle w:val="Heading1"/>
        <w:ind w:right="-108" w:hanging="0"/>
        <w:jc w:val="both"/>
        <w:rPr>
          <w:b w:val="false"/>
          <w:b w:val="false"/>
          <w:color w:val="0000FF"/>
        </w:rPr>
      </w:pPr>
      <w:r>
        <w:rPr>
          <w:b w:val="false"/>
          <w:color w:val="0000FF"/>
        </w:rPr>
        <w:t>Synthèse</w:t>
      </w:r>
    </w:p>
    <w:p>
      <w:pPr>
        <w:pStyle w:val="Normal"/>
        <w:rPr>
          <w:b/>
          <w:b/>
          <w:color w:val="0000FF"/>
          <w:lang w:eastAsia="fr-FR"/>
        </w:rPr>
      </w:pPr>
      <w:r>
        <w:rPr>
          <w:b/>
          <w:color w:val="0000FF"/>
          <w:lang w:eastAsia="fr-FR"/>
        </w:rPr>
      </w:r>
    </w:p>
    <w:p>
      <w:pPr>
        <w:pStyle w:val="Normal"/>
        <w:jc w:val="both"/>
        <w:rPr/>
      </w:pPr>
      <w:r>
        <w:rPr/>
        <w:t>L’UNCCAS organisait, le 8 juillet 2009, une journée d’étude relative à la thématique « Gouvernance locale des politiques d’inclusion », dans le cadre de sa participation aux travaux du « Groupe de suivi de la mise en œuvre du Plan national d’action pour l’inclusion (PNAI) »,</w:t>
      </w:r>
      <w:r>
        <w:rPr>
          <w:color w:val="FF0000"/>
        </w:rPr>
        <w:t xml:space="preserve"> </w:t>
      </w:r>
      <w:r>
        <w:rPr/>
        <w:t>mis en place au sein du Conseil national des politiques de lutte contre la pauvreté et l’exclusion sociale (CNLE)</w:t>
      </w:r>
      <w:r>
        <w:rPr>
          <w:rStyle w:val="FootnoteCharacters"/>
          <w:rStyle w:val="FootnoteAnchor"/>
        </w:rPr>
        <w:footnoteReference w:id="2"/>
      </w:r>
      <w:r>
        <w:rPr/>
        <w:t>.</w:t>
      </w:r>
    </w:p>
    <w:p>
      <w:pPr>
        <w:pStyle w:val="Normal"/>
        <w:jc w:val="both"/>
        <w:rPr/>
      </w:pPr>
      <w:r>
        <w:rPr/>
        <w:t>Le PNAI est une compilation des principales actions engagées par l’Etat français en matière d’inclusion sociale, soumises à évaluation partagée dans le cadre européen. Bien que gardant la compétence principale, les Etats ont convenu, en 2000, de coordonner leurs politiques nationales en matière d’inclusion et de protection sociale dans le cadre de l’Union européenne. A ce titre, ils ont mis en place une méthode de comparaison partagée au travers de la fixation d’objectifs et d'indicateurs communs de progrès (« méthode ouverte de coordination » - MOC</w:t>
      </w:r>
      <w:r>
        <w:rPr>
          <w:rStyle w:val="FootnoteCharacters"/>
          <w:rStyle w:val="FootnoteAnchor"/>
        </w:rPr>
        <w:footnoteReference w:id="3"/>
      </w:r>
      <w:r>
        <w:rPr/>
        <w:t xml:space="preserve">). Dans ce cadre, chaque Etat s’engage à préparer un plan d’action national, dans lequel il définit la planification de ses politiques sur trois ans, en vue d'atteindre les objectifs communs. </w:t>
      </w:r>
    </w:p>
    <w:p>
      <w:pPr>
        <w:pStyle w:val="Normal"/>
        <w:jc w:val="both"/>
        <w:rPr/>
      </w:pPr>
      <w:r>
        <w:rPr/>
        <w:t>Outre des objectifs communs en matière d’inclusion active des groupes les plus marginalisés, de lutte contre</w:t>
      </w:r>
      <w:r>
        <w:rPr>
          <w:rFonts w:cs="Calibri"/>
        </w:rPr>
        <w:t xml:space="preserve"> toutes les formes de discrimination et d’intégration transversale de la lutte contre la pauvreté et l'exclusion sociale dans t</w:t>
      </w:r>
      <w:r>
        <w:rPr/>
        <w:t xml:space="preserve">outes les politiques publiques concernées, un objectif fondamental de la MOC est la mise en place d’une bonne gouvernance des politiques sociales. Le PNAI français pour 2008-2011 met d’abord l’accent sur un ensemble de mesures et de réformes qui sont menées depuis 2007 et s’assigne de manière transversale un objectif de bonne gouvernance, qui s’inscrit tant dans la poursuite de la dynamique engagée avec le Grenelle de l’insertion que dans celle de la Révision générale des politiques publiques et de la mise en place d’une direction de la cohésion sociale. </w:t>
      </w:r>
    </w:p>
    <w:p>
      <w:pPr>
        <w:pStyle w:val="Normal"/>
        <w:jc w:val="both"/>
        <w:rPr/>
      </w:pPr>
      <w:r>
        <w:rPr>
          <w:b/>
        </w:rPr>
        <w:t>Comment la gouvernance des politiques d’inclusion s’organise-t-elle à un niveau local ?</w:t>
      </w:r>
      <w:r>
        <w:rPr/>
        <w:t xml:space="preserve"> C’est à cette question que l’UNCCAS et le CCAS de Rennes ont souhaité répondre sur la base de différentes expériences innovantes menées localement.</w:t>
      </w:r>
    </w:p>
    <w:p>
      <w:pPr>
        <w:pStyle w:val="Normal"/>
        <w:jc w:val="both"/>
        <w:rPr/>
      </w:pPr>
      <w:r>
        <w:rPr/>
        <w:t xml:space="preserve">La matinée fut consacrée à la présentation de l’APRAS, observatoire social rassemblant, outre la Ville et le CCAS de Rennes, des partenaires institutionnels du territoire puis à la présentation d’un dispositif en matière d’accès au logement et de relogement prioritaire, projet innovant et précurseur du dispositif DALO. </w:t>
      </w:r>
    </w:p>
    <w:p>
      <w:pPr>
        <w:pStyle w:val="Normal"/>
        <w:jc w:val="both"/>
        <w:rPr/>
      </w:pPr>
      <w:r>
        <w:rPr/>
        <w:t xml:space="preserve">L’après midi, le vice président du Conseil général en charge de l’insertion est venu présenter le retour sur l’expérimentation puis la gouvernance mise en place dans le cadre de la généralisation du RSA. Deux agents locaux d’insertion du CCAS l’ont interpellé sur le maintien de dispositifs mutualisés avec Pôle emploi. Leur a succédé la présentation de deux expériences en matière d’insertion des jeunes : tout d’abord, un projet d’information et de sensibilisation des acteurs sociaux sur la création d’entreprise, impliquant les partenaires adhérents de la Maison de l’emploi, visant au final à mieux informer et impliquer les publics rencontrés, notamment les jeunes ; ensuite, le montage d’un projet commun à la Mission locale et au service pénitentiaire de prévention local dont l’objectif est la co-construction de modules de formation adaptés aux jeunes détenus amenés à sortir de prison (« Dernier écrou »). </w:t>
      </w:r>
    </w:p>
    <w:p>
      <w:pPr>
        <w:pStyle w:val="Normal"/>
        <w:jc w:val="both"/>
        <w:rPr/>
      </w:pPr>
      <w:r>
        <w:rPr/>
        <w:t xml:space="preserve">En fin de journée, la présidente de l’Union départementale des CCAS a présenté une démarche qualité initiée dans le cadre d’un partenariat entre CCAS et fédérations d’associations d’aide à domicile en matière de professionnalisation des intervenants. Cette démarche a abouti aujourd’hui à la constitution du premier Groupement de coopération en matière de formation. </w:t>
      </w:r>
    </w:p>
    <w:p>
      <w:pPr>
        <w:pStyle w:val="Normal"/>
        <w:jc w:val="both"/>
        <w:rPr/>
      </w:pPr>
      <w:r>
        <w:rPr/>
        <w:t>Cette journée a permis de faire ressortir plusieurs constats. La gouvernance locale est d’abord le fruit d’un contexte et de pratiques locales et ne peut être « décrétée ». La mise en place d’un partenariat pluri institutionnel nécessite une implication permanente de ses acteurs pour établir et maintenir les liens établis, sur la base d’un projet par exemple. Le partenariat est facilité par l’existence d’une structure support adaptée, telle que la Maison de l’Emploi, ou encore par la constitution d’une association dont l’objet est précis (observation du territoire, APRAS dans le cas de Rennes). Le lancement d’appels à projets peut accélérer ce rapprochement. La gouvernance locale peut être cependant mise à mal par des évolutions législatives : par exemple, la mise en place du droit au logement opposable, la généralisation anticipée du RSA ou le développement des services à la personne. Le cadre national doit être souple. La question de l’échelle territoriale est quant à elle prégnante en matière d’observation.</w:t>
      </w:r>
    </w:p>
    <w:p>
      <w:pPr>
        <w:pStyle w:val="Normal"/>
        <w:spacing w:before="0" w:after="200"/>
        <w:jc w:val="both"/>
        <w:rPr/>
      </w:pPr>
      <w:r>
        <w:rPr/>
        <w:t xml:space="preserve">La journée fut appréciée des participants et entrouvre des perspectives pour la prise en compte du niveau local dans la construction et la mise en œuvre des politiques publiques d’inclusion, tant nationales qu’européennes. L’UNCCAS veillera à ce que les positions futures du CNLE, organisme consultatif, reflètent plus systématiquement la prise en compte des problématiques locales dans l’action social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t>CR Journée d’étude PNAI / UNCCAS CCAS Rennes Juillet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www.cnle.gouv.fr/</w:t>
        </w:r>
      </w:hyperlink>
      <w:r>
        <w:rPr/>
        <w:t xml:space="preserve"> </w:t>
      </w:r>
    </w:p>
  </w:footnote>
  <w:footnote w:id="3">
    <w:p>
      <w:pPr>
        <w:pStyle w:val="Footnote"/>
        <w:rPr/>
      </w:pPr>
      <w:r>
        <w:rPr>
          <w:rStyle w:val="FootnoteCharacters"/>
        </w:rPr>
        <w:footnoteRef/>
      </w:r>
      <w:r>
        <w:rPr/>
        <w:t xml:space="preserve"> </w:t>
      </w:r>
      <w:hyperlink r:id="rId2">
        <w:r>
          <w:rPr>
            <w:rStyle w:val="InternetLink"/>
          </w:rPr>
          <w:t>http://ec.europa.eu/employment_social/spsi/the_process_fr.htm</w:t>
        </w:r>
      </w:hyperlink>
      <w:r>
        <w:rPr/>
        <w:t xml:space="preserve">.Voir aussi le dossier thématique PNAi sur le site du CNLE : </w:t>
      </w:r>
      <w:hyperlink r:id="rId3">
        <w:r>
          <w:rPr>
            <w:rStyle w:val="InternetLink"/>
          </w:rPr>
          <w:t>http://www.cnle.gouv.fr/?-Plan-nationaux-d-action-pour-l-</w:t>
        </w:r>
      </w:hyperlink>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right="-108" w:hanging="0"/>
      <w:jc w:val="center"/>
      <w:outlineLvl w:val="0"/>
    </w:pPr>
    <w:rPr>
      <w:rFonts w:ascii="Arial" w:hAnsi="Arial" w:eastAsia="Times New Roman" w:cs="Arial"/>
      <w:b/>
      <w:bCs/>
      <w:sz w:val="4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Arial" w:hAnsi="Arial" w:eastAsia="Times New Roman" w:cs="Arial"/>
      <w:b/>
      <w:bCs/>
      <w:sz w:val="44"/>
      <w:szCs w:val="24"/>
    </w:rPr>
  </w:style>
  <w:style w:type="character" w:styleId="CarCar3">
    <w:name w:val=" Car Car3"/>
    <w:basedOn w:val="Policepardfaut"/>
    <w:qFormat/>
    <w:rPr>
      <w:rFonts w:ascii="Cambria" w:hAnsi="Cambria" w:eastAsia="Times New Roman" w:cs="Times New Roman"/>
      <w:b/>
      <w:bCs/>
      <w:i/>
      <w:iCs/>
      <w:sz w:val="28"/>
      <w:szCs w:val="28"/>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jc w:val="both"/>
    </w:pPr>
    <w:rPr>
      <w:rFonts w:eastAsia="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le.gouv.fr/" TargetMode="External"/><Relationship Id="rId2" Type="http://schemas.openxmlformats.org/officeDocument/2006/relationships/hyperlink" Target="http://ec.europa.eu/employment_social/spsi/the_process_fr.htm" TargetMode="External"/><Relationship Id="rId3" Type="http://schemas.openxmlformats.org/officeDocument/2006/relationships/hyperlink" Target="http://www.cnle.gouv.fr/?-Plan-nationaux-d-action-pour-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3:00Z</dcterms:created>
  <dc:creator>Utilisateur Windows</dc:creator>
  <dc:description/>
  <cp:keywords/>
  <dc:language>en-US</dc:language>
  <cp:lastModifiedBy>celhayek</cp:lastModifiedBy>
  <cp:lastPrinted>2009-08-25T12:21:00Z</cp:lastPrinted>
  <dcterms:modified xsi:type="dcterms:W3CDTF">2009-09-02T17:03:00Z</dcterms:modified>
  <cp:revision>2</cp:revision>
  <dc:subject/>
  <dc:title>Gouvernance locale des politiques d’inclusion dans le cadre du PNAI</dc:title>
</cp:coreProperties>
</file>