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pPr>
      <w:r>
        <w:rPr/>
        <w:t>Groupe thématique  - Accès au logement</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pPr>
      <w:r>
        <w:rPr/>
        <w:t>Propositions concernant l’accompagnement social des personnes</w:t>
      </w:r>
    </w:p>
    <w:p>
      <w:pPr>
        <w:pStyle w:val="Normal"/>
        <w:spacing w:before="0" w:after="120"/>
        <w:rPr/>
      </w:pPr>
      <w:r>
        <w:rPr/>
      </w:r>
    </w:p>
    <w:p>
      <w:pPr>
        <w:pStyle w:val="Normal"/>
        <w:spacing w:before="0" w:after="120"/>
        <w:rPr/>
      </w:pPr>
      <w:r>
        <w:rPr/>
      </w:r>
    </w:p>
    <w:p>
      <w:pPr>
        <w:pStyle w:val="TextBody"/>
        <w:spacing w:before="0" w:after="120"/>
        <w:rPr/>
      </w:pPr>
      <w:r>
        <w:rPr>
          <w:b/>
        </w:rPr>
        <w:t>Préambule :</w:t>
      </w:r>
      <w:r>
        <w:rPr/>
        <w:t xml:space="preserve"> toutes les propositions qui concernent des actions de diagnostic et d’accompagnement sont faites sous condition que le ménage soit d’accord pour qu’elles soient mises en œuvre.</w:t>
      </w:r>
    </w:p>
    <w:p>
      <w:pPr>
        <w:pStyle w:val="TextBody"/>
        <w:spacing w:before="0" w:after="120"/>
        <w:rPr/>
      </w:pPr>
      <w:r>
        <w:rPr>
          <w:b/>
        </w:rPr>
        <w:t>Champ des propositions :</w:t>
      </w:r>
      <w:r>
        <w:rPr/>
        <w:t xml:space="preserve"> Le groupe préconise que l’offre de services d’accompagnement ne soit pas limitée à l’accès au logement, mais concerne aussi l’insertion dans le logement et le maintien dans le logement. En conséquence, il faut pouvoir offrir aux ménages qui en ont besoin et qui le souhaitent :</w:t>
      </w:r>
    </w:p>
    <w:p>
      <w:pPr>
        <w:pStyle w:val="Normal"/>
        <w:numPr>
          <w:ilvl w:val="0"/>
          <w:numId w:val="2"/>
        </w:numPr>
        <w:spacing w:before="0" w:after="120"/>
        <w:rPr/>
      </w:pPr>
      <w:r>
        <w:rPr/>
        <w:t>Pour l’accès au logement : un accompagnement vers le logement, suivi d’un  accompagnement dans le logement ;</w:t>
      </w:r>
    </w:p>
    <w:p>
      <w:pPr>
        <w:pStyle w:val="Normal"/>
        <w:numPr>
          <w:ilvl w:val="0"/>
          <w:numId w:val="2"/>
        </w:numPr>
        <w:spacing w:before="0" w:after="120"/>
        <w:jc w:val="both"/>
        <w:rPr/>
      </w:pPr>
      <w:r>
        <w:rPr/>
        <w:t>Pour le maintien dans le logement des personnes connaissant des difficultés et afin de prévenir les expulsions, un accompagnement dans le logement.</w:t>
      </w:r>
    </w:p>
    <w:p>
      <w:pPr>
        <w:pStyle w:val="Normal"/>
        <w:spacing w:before="0" w:after="120"/>
        <w:jc w:val="both"/>
        <w:rPr/>
      </w:pPr>
      <w:r>
        <w:rPr/>
      </w:r>
    </w:p>
    <w:p>
      <w:pPr>
        <w:pStyle w:val="TextBody"/>
        <w:spacing w:before="0" w:after="120"/>
        <w:rPr/>
      </w:pPr>
      <w:r>
        <w:rPr>
          <w:b/>
          <w:bCs/>
          <w:i/>
          <w:iCs/>
        </w:rPr>
        <w:t>Proposition 1 : clarifier la définition de l’accompagnement vers et dans le logement</w:t>
      </w:r>
      <w:r>
        <w:rPr/>
        <w:t xml:space="preserve">  : il s’agit d’un accompagnement ciblé sur le volet logement et le traitement des difficultés qui influent sur la capacité des personnes à se loger ou à se maintenir dans le logement ; sa définition n’est pas différente de celle de l’accompagnement- logement prévu par la loi Besson et financé par les FSL sous la dénomination ASLL ; le niveau le plus intense de l’accompagnement-logement ne se confond pas avec l’accompagnement global ;</w:t>
      </w:r>
    </w:p>
    <w:p>
      <w:pPr>
        <w:pStyle w:val="TextBody"/>
        <w:spacing w:before="0" w:after="120"/>
        <w:rPr/>
      </w:pPr>
      <w:r>
        <w:rPr/>
      </w:r>
    </w:p>
    <w:p>
      <w:pPr>
        <w:pStyle w:val="TextBody"/>
        <w:spacing w:before="0" w:after="120"/>
        <w:rPr/>
      </w:pPr>
      <w:r>
        <w:rPr>
          <w:b/>
          <w:bCs/>
          <w:i/>
          <w:iCs/>
        </w:rPr>
        <w:t>Proposition 2 : modifier la nature de l’accompagnement : « l’aller vers »</w:t>
      </w:r>
      <w:r>
        <w:rPr/>
        <w:t> : D’une manière générale, l’accompagnement social prendra une forme insuffisamment mise en oeuvre aujourd’hui que l’on peut résumer par les termes : « aller vers », qui suppose que l’intervenant ne se borne pas à  inviter les personnes à se rendre à son bureau, mais va les rencontrer, y compris là où elles logent ou sont hébergées, si elles en sont d’accord. L’intervention sociale proprement dite pourra être complétée par des actions de médiation effectuée par des personnes non professionnelles de l’accompagnement (personnes accueillies ou ex-personnes accueillies, locataires…), en particulier dans le cadre de l’aide au maintien de personnes ayant des problèmes d’impayés ou de troubles de voisinage.</w:t>
      </w:r>
    </w:p>
    <w:p>
      <w:pPr>
        <w:pStyle w:val="Heading2"/>
        <w:spacing w:before="0" w:after="120"/>
        <w:rPr/>
      </w:pPr>
      <w:r>
        <w:rPr/>
      </w:r>
    </w:p>
    <w:p>
      <w:pPr>
        <w:pStyle w:val="Heading2"/>
        <w:spacing w:before="0" w:after="120"/>
        <w:rPr/>
      </w:pPr>
      <w:r>
        <w:rPr/>
        <w:t>Proposition 3 : faire du diagnostic un préalable à la mise place d’un accompagnement</w:t>
      </w:r>
    </w:p>
    <w:p>
      <w:pPr>
        <w:pStyle w:val="TextBody"/>
        <w:spacing w:before="0" w:after="120"/>
        <w:rPr/>
      </w:pPr>
      <w:r>
        <w:rPr/>
        <w:t>L’accompagnement sera toujours précédé d’un diagnostic social concluant sur le besoin d’accompagnement (ou non) et sur le type et la durée d’accompagnement. Ce diagnostic portera notamment sur les sujets qui sont déterminants pour l’accès ou le maintien des personnes dans le logement ; il sera effectué selon des méthodes et en fonction de critères fixés de manière concertée entre les différents acteurs concernés (usagers, intervenants sociaux, bailleurs, collectivités publiques financeurs). Pour autant la possibilité d’un besoin pourra être signalée par un tiers, dont le bailleur, de façon à susciter une intervention auprès du ménage.</w:t>
      </w:r>
    </w:p>
    <w:p>
      <w:pPr>
        <w:pStyle w:val="TextBody"/>
        <w:spacing w:before="0" w:after="120"/>
        <w:rPr/>
      </w:pPr>
      <w:r>
        <w:rPr/>
      </w:r>
    </w:p>
    <w:p>
      <w:pPr>
        <w:pStyle w:val="TextBody"/>
        <w:spacing w:before="0" w:after="120"/>
        <w:rPr>
          <w:b/>
          <w:b/>
          <w:bCs/>
          <w:i/>
          <w:i/>
          <w:iCs/>
        </w:rPr>
      </w:pPr>
      <w:r>
        <w:rPr>
          <w:b/>
          <w:bCs/>
          <w:i/>
          <w:iCs/>
        </w:rPr>
        <w:t xml:space="preserve">Proposition 4 : garantir l’adaptation de l’accompagnement dans sa nature et dans sa durée </w:t>
      </w:r>
    </w:p>
    <w:p>
      <w:pPr>
        <w:pStyle w:val="TextBody"/>
        <w:spacing w:before="0" w:after="120"/>
        <w:rPr/>
      </w:pPr>
      <w:r>
        <w:rPr/>
        <w:t>Le principe de continuité sera appliqué afin de sécuriser les ménages et les bailleurs qui sont susceptibles d’attribuer des logements sans accompagnement à des personnes n’en ayant pas besoin au départ au vu du diagnostic. Cela suppose que le ménage qui a été accompagné ou qui ne l’a pas été et qui rencontre des difficultés puisse interpeller à tout moment un interlocuteur déterminé ; le bailleur doit aussi pouvoir interpeller cet interlocuteur sans demande du ménage afin de déclencher l’intervention d’un médiateur pouvant aller vers le ménage.</w:t>
      </w:r>
    </w:p>
    <w:p>
      <w:pPr>
        <w:pStyle w:val="TextBody"/>
        <w:spacing w:before="0" w:after="120"/>
        <w:rPr/>
      </w:pPr>
      <w:r>
        <w:rPr/>
        <w:t>Pour mettre en œuvre ces principes sur les territoires dans un cadre national garantissant l’égalité de traitement entre les territoires et entre les publics, les conditions de réussite sont les suivantes :</w:t>
      </w:r>
    </w:p>
    <w:p>
      <w:pPr>
        <w:pStyle w:val="TextBody"/>
        <w:spacing w:before="0" w:after="120"/>
        <w:rPr/>
      </w:pPr>
      <w:r>
        <w:rPr/>
      </w:r>
    </w:p>
    <w:p>
      <w:pPr>
        <w:pStyle w:val="Corpsdetexte2"/>
        <w:spacing w:before="0" w:after="120"/>
        <w:rPr/>
      </w:pPr>
      <w:r>
        <w:rPr/>
        <w:t xml:space="preserve">Proposition 5 : construire une organisation partenariale de l’accompagnement, territorialisée, fondée sur une évaluation globale des besoins et réunissant tous les partenaires susceptibles d’apporter quelque chose. </w:t>
      </w:r>
    </w:p>
    <w:p>
      <w:pPr>
        <w:pStyle w:val="TextBody"/>
        <w:spacing w:before="0" w:after="120"/>
        <w:rPr/>
      </w:pPr>
      <w:r>
        <w:rPr/>
        <w:t>Sur la base d’un état des lieux préalable de l’offre de services existante, construire un accord politique sur les objectifs de la part de l’ensemble des partenaires susceptibles de contribuer au diagnostic, à l’accompagnement et au relogement ou au maintien dans le logement : département et communes et intercommunalités, gestionnaires de centres d’hébergement, SIAO, services ou organismes faisant de l’accompagnement généraliste ou global (TS de secteur, CCAS,  CAF, gestionnaires de CHRS intervenant hors les murs), opérateurs de l’accompagnement-logement, services et opérateurs chargés d’autres accompagnements spécialisés – santé, emploi… ; il portera aussi sur la construction de solutions de relogement des personnes accompagnées ou de maintien dans le logement auxquelles l’accompagnement contribuera ;</w:t>
      </w:r>
    </w:p>
    <w:p>
      <w:pPr>
        <w:pStyle w:val="TextBody"/>
        <w:spacing w:before="0" w:after="120"/>
        <w:rPr/>
      </w:pPr>
      <w:r>
        <w:rPr/>
        <w:t xml:space="preserve"> </w:t>
      </w:r>
    </w:p>
    <w:p>
      <w:pPr>
        <w:pStyle w:val="Heading1"/>
        <w:spacing w:before="0" w:after="120"/>
        <w:rPr/>
      </w:pPr>
      <w:r>
        <w:rPr/>
        <w:t>Proposition 6 : définir un responsable unique de l’activité de diagnostic garant de l’homogénéité des critères et des méthodes sur le territoire et clarifier la répartition des rôles</w:t>
      </w:r>
    </w:p>
    <w:p>
      <w:pPr>
        <w:pStyle w:val="TextBody"/>
        <w:spacing w:before="0" w:after="120"/>
        <w:rPr/>
      </w:pPr>
      <w:r>
        <w:rPr/>
        <w:t>Un responsable unique du diagnostic mandaté pour déclencher les mesures d’accompagnement en fonction des critères arrêtés de manière partenariale et selon des méthodes communes sera désigné ; il pourra être le SIAO renforcé ;</w:t>
      </w:r>
    </w:p>
    <w:p>
      <w:pPr>
        <w:pStyle w:val="TextBody"/>
        <w:spacing w:before="0" w:after="120"/>
        <w:rPr/>
      </w:pPr>
      <w:r>
        <w:rPr/>
        <w:t>La réponse aux différents besoins d’accompagnement reposera sur les principes suivants :</w:t>
      </w:r>
    </w:p>
    <w:p>
      <w:pPr>
        <w:pStyle w:val="TextBody"/>
        <w:numPr>
          <w:ilvl w:val="0"/>
          <w:numId w:val="3"/>
        </w:numPr>
        <w:spacing w:before="0" w:after="120"/>
        <w:rPr/>
      </w:pPr>
      <w:r>
        <w:rPr/>
        <w:t xml:space="preserve"> </w:t>
      </w:r>
      <w:r>
        <w:rPr/>
        <w:t xml:space="preserve">si le diagnostic ou l’accompagnement-logement débouche sur la constatation de problèmes qui nécessitent un accompagnement global, le relais sera passé par l’intervenant-logement aux services ou opérateurs susceptibles de répondre à ce besoin quand ils existent sur le territoire considéré, ce que la plate forme aura dû permettre d’anticiper ; </w:t>
      </w:r>
    </w:p>
    <w:p>
      <w:pPr>
        <w:pStyle w:val="TextBody"/>
        <w:numPr>
          <w:ilvl w:val="0"/>
          <w:numId w:val="3"/>
        </w:numPr>
        <w:spacing w:before="0" w:after="120"/>
        <w:rPr/>
      </w:pPr>
      <w:r>
        <w:rPr/>
        <w:t>s’il débouche sur la constatation d’un besoin d’accompagnement spécialisé, l’intervenant-logement pourra activer les réseaux compétents.</w:t>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Corpsdetexte2"/>
        <w:spacing w:before="0" w:after="120"/>
        <w:rPr/>
      </w:pPr>
      <w:r>
        <w:rPr/>
        <w:t>Proposition 7 : mettre en place une gamme d’offres d’accompagnement adaptées qui puisse être immédiatement mobilisées</w:t>
      </w:r>
    </w:p>
    <w:p>
      <w:pPr>
        <w:pStyle w:val="TextBody"/>
        <w:spacing w:before="0" w:after="120"/>
        <w:rPr/>
      </w:pPr>
      <w:r>
        <w:rPr/>
        <w:t>Il s’agit d’organiser une plate forme territorialisée mobilisant les services et opérateurs déjà présents sur le territoire, mais en rationalisant, articulant et optimisant leurs ressources et organisant le déclenchement de leurs actions ; les critères de la mise en place des mesures d’accompagnement, leur typologie, le rôle de chacun des acteurs (prescripteurs, décideurs, déclencheurs) et les modalités de sélection des opérateurs seront précisés, l’essentiel étant que soit laissée une certaine souplesse permettant l’adaptation à la diversité des besoins et à leur évolution dans le temps ; la concurrence entre les filières d’accès au logement et d’obtention des services d’accompagnement sera ainsi éliminée ; les lacunes des dispositifs existants seront aussi dans la mesure du possible comblées ;</w:t>
      </w:r>
    </w:p>
    <w:p>
      <w:pPr>
        <w:pStyle w:val="TextBody"/>
        <w:spacing w:before="0" w:after="120"/>
        <w:rPr/>
      </w:pPr>
      <w:r>
        <w:rPr/>
      </w:r>
    </w:p>
    <w:p>
      <w:pPr>
        <w:pStyle w:val="Heading1"/>
        <w:spacing w:before="0" w:after="120"/>
        <w:rPr/>
      </w:pPr>
      <w:r>
        <w:rPr/>
        <w:t>Proposition 8 : clarifier les priorités en matière d’accès au logement et d’attribution et systématiser la mise en relation entre l’accompagnant et le bailleur</w:t>
      </w:r>
    </w:p>
    <w:p>
      <w:pPr>
        <w:pStyle w:val="TextBody"/>
        <w:spacing w:before="0" w:after="120"/>
        <w:rPr/>
      </w:pPr>
      <w:r>
        <w:rPr/>
      </w:r>
    </w:p>
    <w:p>
      <w:pPr>
        <w:pStyle w:val="TextBody"/>
        <w:spacing w:before="0" w:after="120"/>
        <w:rPr/>
      </w:pPr>
      <w:r>
        <w:rPr/>
      </w:r>
    </w:p>
    <w:p>
      <w:pPr>
        <w:pStyle w:val="TextBody"/>
        <w:spacing w:before="0" w:after="120"/>
        <w:rPr/>
      </w:pPr>
      <w:r>
        <w:rPr/>
        <w:t>L’ensemble constituera de préférence une action du PDALPD, mais, à défaut, pourra être mis en place indépendamment, et pourra être décliné au niveau infra-départemental si besoin</w:t>
      </w:r>
    </w:p>
    <w:p>
      <w:pPr>
        <w:pStyle w:val="TextBody"/>
        <w:spacing w:before="0" w:after="120"/>
        <w:ind w:left="360" w:hanging="0"/>
        <w:rPr/>
      </w:pPr>
      <w:r>
        <w:rPr/>
      </w:r>
    </w:p>
    <w:p>
      <w:pPr>
        <w:pStyle w:val="TextBody"/>
        <w:spacing w:before="0" w:after="120"/>
        <w:ind w:left="360" w:hanging="0"/>
        <w:rPr/>
      </w:pPr>
      <w:r>
        <w:rPr/>
        <w:t xml:space="preserve">. </w:t>
      </w:r>
    </w:p>
    <w:p>
      <w:pPr>
        <w:pStyle w:val="TextBody"/>
        <w:spacing w:before="0" w:after="120"/>
        <w:rPr/>
      </w:pPr>
      <w:r>
        <w:rPr/>
      </w:r>
    </w:p>
    <w:p>
      <w:pPr>
        <w:pStyle w:val="TextBody"/>
        <w:spacing w:before="0" w:after="12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9:00Z</dcterms:created>
  <dc:creator>etienne.crepon</dc:creator>
  <dc:description/>
  <cp:keywords/>
  <dc:language>en-US</dc:language>
  <cp:lastModifiedBy>MEEDDAT</cp:lastModifiedBy>
  <dcterms:modified xsi:type="dcterms:W3CDTF">2012-11-15T17:09:00Z</dcterms:modified>
  <cp:revision>2</cp:revision>
  <dc:subject/>
  <dc:title>Groupe thématique  - Accès au logement</dc:title>
</cp:coreProperties>
</file>